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Konkursu AgroLiga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kurs AgroLiga 2025 organizowany jest na szczeblu wojewódzkim przez Wojewódzkie Ośrodki Doradztwa Rolniczego, zaś na szczeblu krajowym – przez Redakcję Audycji Rolnych Programu 1 TVP S.A. i Stowarzyszenie AgroBiznesKlub. Honorowy Patronat nad konkursem sprawują: Minister Rolnictwa i Rozwoju Wsi, Prezes ARiMR, Dyrektor Generalny KOWR i Prezes KRUS. Patronat Medialny pełni Magazyn Ludzi Przedsiębiorczych AGRO. Celem konkursu jest wyłonienie Mistrzów Krajowych      AgroLigi 2025 w kategoriach: Rolnicy i Firm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przebiega w dwóch etapach: wojewódzkim i krajowym. </w:t>
      </w:r>
      <w:r>
        <w:rPr>
          <w:b/>
        </w:rPr>
        <w:t>Do rywalizacji nie mogą przystąpić Mistrzowie Krajowi wszystkich dotychczasowych edycji AgroLigi oraz</w:t>
      </w:r>
      <w:r>
        <w:rPr/>
        <w:t xml:space="preserve"> </w:t>
      </w:r>
      <w:r>
        <w:rPr>
          <w:b/>
        </w:rPr>
        <w:t>Mistrzowie Wojewódzcy AgroLigi z lat 2020-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ierwszy etap rozpoczyna się w marcu 2025 r. poprzez wydrukowanie regulaminu </w:t>
        <w:br/>
        <w:t>w czasopismach wydawanych przez Wojewódzkie Ośrodki Doradztwa Rol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dstawie regulaminu do Wojewódzkich Ośrodków Doradztwa Rolniczego powinny wpływać zgłoszenia kandydatów  w kategoriach Rolnicy i Firmy wyłącznie z terenu danego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jewódzkie Ośrodki Doradztwa Rolniczego powinny powołać Komisje Konkursowe, które dokonają oceny zgłoszeń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odnie z art. 13 rozporządzenia Parlamentu Europejskiego i Rady (UE) 2016/679 </w:t>
        <w:br/>
        <w:t>z 27.04.2016 r. w sprawie ochrony osób fizycznych, w związku z przetwarzaniem danych osobowych i w sprawie swobodnego przepływu takich danych oraz uchylenia dyrektywy 95/46/WE (ogólne rozporządzenie o ochronie danych) Dz.Urz.UE L119,s.1 – dalej RODO w związku z uczestnictwem Państwa w Konkursie Agroliga 2025 informujemy, że 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jawsko-Pomorski Ośrodek Doradztwa Rolniczego w Minikowie zwany dalej KPODR jest administratorem danych osob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znaczyliśmy Inspektora Ochrony Danych  w MODR - </w:t>
      </w:r>
      <w:r>
        <w:rPr>
          <w:color w:val="000000"/>
          <w:shd w:fill="FFFFFF" w:val="clear"/>
        </w:rPr>
        <w:t>Macieja Gibaszka</w:t>
      </w:r>
      <w:r>
        <w:rPr/>
        <w:t xml:space="preserve">, z którym można się kontaktować pod numerem telefonu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503 002 270,</w:t>
      </w:r>
      <w:r>
        <w:rPr/>
        <w:t xml:space="preserve"> pod adresem e-mail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6400"/>
            <w:sz w:val="20"/>
            <w:szCs w:val="20"/>
            <w:shd w:fill="FFFFFF" w:val="clear"/>
          </w:rPr>
          <w:t>iod@kpodr.pl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/>
        <w:t xml:space="preserve"> lub pisemnie na adres naszej siedzi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 Konkursu Agroliga 2025 wyraża zgodę na przetwarzanie danych osobowych przez KPOD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PODR jako organizator Kujawsko-Pomorskiej Edycji Konkursu Agroliga 2025 ma prawo do utrwalania przebiegu postępowania konkursowego przy pomocy urządzeń rejestrujących obraz i dźwięk oraz jego emisji w celach reklamowo – promocyjnych </w:t>
        <w:br/>
        <w:t xml:space="preserve">w wydawnictwach KPODR i na jego stronach  internetowych. KPODR może korzystać z takiego nagrania lub jego fragmentu, w tym przedstawiającego wizerunek uczestnika konkursu, jego współpracowników lub pracowników bez ograniczeń czasowych i terytorialnych, bez konieczności zapłaty wynagrodzenia za korzystanie </w:t>
        <w:br/>
        <w:t xml:space="preserve">z wizerunku na wszelkich polach eksploatacji, w tym na polach eksploatacji określonych w art. 50 ustawy o prawie autorskim i prawach pokrewnych, </w:t>
        <w:br/>
        <w:t>w szczególności przez jego utrwalanie, zwielokrotnianie, obrót oraz rozpowszechn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asie swoich prac Komisje Konkursowe powinny wziąć pod uwagę następujące elementy oce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do kategorii Rolnicy można zaliczyć osoby prowadzące samodzielnie lub wraz </w:t>
        <w:br/>
        <w:t xml:space="preserve">z rodziną gospodarstwo rolne. Kandydaci powinni uzyskiwać wyniki (plony, wydajność w produkcji zwierzęcej itp.)  powyżej średniej krajowej. </w:t>
        <w:br/>
        <w:t xml:space="preserve">W gospodarstwach może być prowadzona dodatkowa działalność gospodarcza (świadczenie usług mechanizacyjnych i innych, przetwórstwo,  agroturystyka, itp.), z której uzyskiwane dochody nie przewyższają jednak dochodów </w:t>
        <w:br/>
        <w:t>z zasadniczej działalności rolniczej. W gronie laureatów nie mogą się znaleźć gospodarstwa z niedokończonymi inwestycjami, mocno zadłużone lub niestabilne ekonomicznie. W tej kategorii nie mogą być też uwzględniane osoby, które nie mają ziemi i zajmują się wyłącznie obrotem płodami roln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o kategorii Firmy można zaliczyć wyłącznie przedsiębiorstwa działające na rynku regionalnym (czyli na terenie danego województwa i ościennych) i zajmujące się przetwórstwem rolno-spożywczym, świadczeniem usług rolnych i wiejskich, handlem środków produkcji dla rolnictwa, produkcją maszyn, pasz itp. Do kategorii Firmy zalicza się także wielkoobszarowe gospodarstwa rolne, prowadzone przez właścicieli bądź dzierżawców i zatrudniające siłę najemn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 </w:t>
      </w:r>
      <w:r>
        <w:rPr/>
        <w:t>przy wyborze Mistrza i Wicemistrza Wojewódzkiego w obu kategoriach Komisje Konkursowe powinny też brać pod uwagę: zasady bezpieczeństwa pracy, estetykę obejścia i otoczenia gospodarstwa lub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ojewódzkie Ośrodki Doradztwa Rolniczego jako organizatorzy AgroLigi 2025 na szczeblu wojewódzkim są odpowiedzialne za weryfikację płynności finansowej uczestniczących w konkursie firm i gospodarstw 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ntacja kandydatów do tytułu Mistrza i Wicemistrza Wojewódzkiego AgroLigi 2025 powinna się odbywać na łamach czasopism wydawanych przez ODR-y. Wskazane jest, by Wojewódzkie Ośrodki Doradztwa Rolniczego – w miarę możliwości - rozpropagowały konkurs oraz jego uczestników  na szczeblu wojewódzkim  w lokalnej prasie, radiu i telewiz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łonienie Mistrzów i Wicemistrzów Wojewódzkich AgroLigi 2025 w kategorii Rolnicy i Firmy powinno się odbyć do 5 lipca 2025 r. w wyniku oceny Komisji Konkursowej powołanej na szczeblu wojewódzkim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zy konkursu na szczeblu krajowym zastrzegają sobie prawo do weryfikacji zgłoszeń w wypad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wierdzenia braku płynności finansowej zgłaszanych firm i rolnik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jścia w konflikt z praw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dliwego zakwalifikowania firmy lub rolnika do odpowiedniej kategor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akich sytuacjach Mistrz Wojewódzki może nie zostać dopuszczony do finału krajowego. Jego miejsce zajmie  wówczas Wicemistrz Wojewód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W drugim etapie konkursu do sekretariatu konkursu AgroLiga wpływają zgłoszenia Mistrzów Wojewódzkich AgroLigi 2025 w kategoriach Rolnicy i Firmy jako nominatów do tytułu Mistrza Krajowego AgroLigi 2025. Zgłoszenia powinny zawierać: protokół z rozstrzygnięcia konkursu AgroLiga 2025 na szczeblu wojewódzkim, dokładne dane teleadresowe  (adres pocztowy,  telefon, fax, e-mail, ew. strona www) oraz wizytówki gospodarcze poszczególnych Mistrzów Wojewódzkich </w:t>
      </w:r>
      <w:r>
        <w:rPr>
          <w:b/>
        </w:rPr>
        <w:t xml:space="preserve"> o objętości do 1 strony            formatu A4. </w:t>
      </w:r>
      <w:r>
        <w:rPr/>
        <w:t xml:space="preserve">Zgłoszenia należy przesłać e-mailem do </w:t>
      </w:r>
      <w:r>
        <w:rPr>
          <w:b/>
        </w:rPr>
        <w:t>31 października 2025 r.</w:t>
      </w:r>
      <w:r>
        <w:rPr/>
        <w:t xml:space="preserve"> pod adresem: </w:t>
      </w:r>
      <w:r>
        <w:rPr>
          <w:b/>
        </w:rPr>
        <w:t>agroredakcja@agroredakcja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pituła Krajowa konkursu AgroLiga 2025, złożona z Mistrzów Krajowych AgroLigi z lat 2020-2024 w kategoriach Rolnicy i Firmy oraz przedstawicieli organizatorów na szczeblu krajowym i honorowych patronów, wyłoni Mistrzów Krajowych, Wicemistrzów Krajowych oraz Laureatów Krajowych AgroLigi 2024 na podstawie nadesłanych zgłoszeń przez Wojewódzkie Ośrodki Doradztwa Rol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rajowy finał konkursu AgroLiga 2025 odbędzie się w II kwartale 202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yl">
    <w:name w:val="moj styl"/>
    <w:basedOn w:val="Normal"/>
    <w:qFormat/>
    <w:pPr>
      <w:spacing w:lineRule="auto" w:line="360"/>
      <w:jc w:val="both"/>
    </w:pPr>
    <w:rPr>
      <w:rFonts w:cs="SymbolMT"/>
      <w:bCs/>
    </w:rPr>
  </w:style>
  <w:style w:type="paragraph" w:styleId="StylPogrubienieWyjustowanyInterlinia15wiersza">
    <w:name w:val="Styl Pogrubienie Wyjustowany Interlinia:  15 wiersza"/>
    <w:basedOn w:val="Normal"/>
    <w:qFormat/>
    <w:pPr>
      <w:spacing w:lineRule="auto" w:line="360"/>
      <w:jc w:val="both"/>
    </w:pPr>
    <w:rPr>
      <w:bCs/>
      <w:szCs w:val="20"/>
    </w:rPr>
  </w:style>
  <w:style w:type="paragraph" w:styleId="Dzikk">
    <w:name w:val="dzikk"/>
    <w:basedOn w:val="Normal"/>
    <w:qFormat/>
    <w:pPr>
      <w:autoSpaceDE w:val="false"/>
      <w:spacing w:lineRule="auto" w:line="360"/>
      <w:jc w:val="both"/>
    </w:pPr>
    <w:rPr>
      <w:rFonts w:ascii="TimesNewRoman;Times New Roman" w:hAnsi="TimesNewRoman;Times New Roman" w:cs="TimesNewRoman;Times New Roman"/>
      <w:sz w:val="32"/>
      <w:szCs w:val="32"/>
    </w:rPr>
  </w:style>
  <w:style w:type="paragraph" w:styleId="Dzikusss">
    <w:name w:val="dzikusss"/>
    <w:basedOn w:val="Dzikk"/>
    <w:qFormat/>
    <w:pPr/>
    <w:rPr>
      <w:rFonts w:ascii="Times New Roman" w:hAnsi="Times New Roman" w:cs="Times New Roman"/>
      <w:sz w:val="24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pod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1:00Z</dcterms:created>
  <dc:creator>wawreniuk</dc:creator>
  <dc:description/>
  <cp:keywords/>
  <dc:language>en-US</dc:language>
  <cp:lastModifiedBy>Doradca</cp:lastModifiedBy>
  <cp:lastPrinted>2025-01-02T09:10:00Z</cp:lastPrinted>
  <dcterms:modified xsi:type="dcterms:W3CDTF">2025-01-02T08:22:00Z</dcterms:modified>
  <cp:revision>5</cp:revision>
  <dc:subject/>
  <dc:title>REGULAMIN KONKURSU</dc:title>
</cp:coreProperties>
</file>