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27990</wp:posOffset>
            </wp:positionV>
            <wp:extent cx="6397625" cy="612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392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eriał dofinansowany ze środków UE w ramach Planu Strategicznego dla Wspólnej Polityki Rolnej na lata 2023-202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teriał opracowany przez Kujawsko-Pomorski Ośrodek Doradztwa Rolniczego w Minikowie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stytucja Zarządzająca Planem Strategicznym dla Wspólnej Polityki Rolnej na lata 2023-2027 – Minister Rolnictwa i Rozwoju Wsi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KURSU AGROLIGA 2025</w:t>
      </w:r>
    </w:p>
    <w:p>
      <w:pPr>
        <w:pStyle w:val="Bezodstpw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   DANE O KANDYDACIE 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1085</wp:posOffset>
                </wp:positionH>
                <wp:positionV relativeFrom="paragraph">
                  <wp:posOffset>150495</wp:posOffset>
                </wp:positionV>
                <wp:extent cx="30988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1.85pt;mso-position-vertical-relative:text;margin-left:2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3770</wp:posOffset>
                </wp:positionH>
                <wp:positionV relativeFrom="paragraph">
                  <wp:posOffset>168275</wp:posOffset>
                </wp:positionV>
                <wp:extent cx="30988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4pt;height:21.5pt;mso-wrap-distance-left:9.05pt;mso-wrap-distance-right:9.05pt;mso-wrap-distance-top:0pt;mso-wrap-distance-bottom:0pt;margin-top:13.25pt;mso-position-vertical-relative:text;margin-left:17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Kandydat w kategorii:             ROLNIK                FIRMA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isko i imię/ Stanowisko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: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fon:</w:t>
      </w:r>
    </w:p>
    <w:p>
      <w:pPr>
        <w:pStyle w:val="Akapitzlist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ek, wykształcenie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I  CHARAKTERYSTYKA  GOSPODARSTWA/FIRMY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zba osób pracujących w gospodarstwie/firm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ierzchnia użytków rolnych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Główne kierunki produkcji rolniczej/działalności firmy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yniki produkcyjne gospodarstwa (produkcja, powierzchnia w ha lub ilość sztuk, wydajność, produkcja towarowa ton/rok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bookmarkStart w:id="0" w:name="_Hlk106014310"/>
      <w:bookmarkEnd w:id="0"/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bookmarkStart w:id="1" w:name="_Hlk106014310"/>
      <w:bookmarkEnd w:id="1"/>
      <w:r>
        <w:rPr>
          <w:rFonts w:cs="Times New Roman" w:ascii="Times New Roman" w:hAnsi="Times New Roman"/>
          <w:sz w:val="28"/>
          <w:szCs w:val="28"/>
        </w:rPr>
        <w:t>Przetwórstwo, usługi – wyniki produkcyjne firmy, charakter, wielkość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dynki i ich wyposażeni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aszynowienie gospodarstwa/linie technologiczne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gólne wrażenie (ład w obejściu, porządek, estetyka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e uwagi o gospodarstwie rolnika/ firmie, dostosowanie do wymogów UE, płynność finansowa, działalność na rzecz społeczności lokalnej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łączeniu wskazana fotografia gospodarstwa lub firmy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ę na udział w konkursie kandydat sygnuje własnym podpisem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Informacja (notatka) o firmie, gospodarstwie do umieszczenia w wydawnictwach (można dołączyć na osobnej stronie):</w:t>
      </w:r>
    </w:p>
    <w:p>
      <w:pPr>
        <w:pStyle w:val="Akapitzlis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2" w:color="000000"/>
        </w:pBdr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przetwarzaniu d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Kujawsko-Pomorski Ośrodek Doradztwa Rolniczego w Minikowie, z siedzibą w: Minikowie, 89-122 Minikow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ontakt z Maciejem Gibaszkiem - Inspektorem Ochrony Danych w KPODR w Minikowie możliwy jest za pomocą adresu e-mail: </w:t>
      </w:r>
      <w:hyperlink r:id="rId3">
        <w:r>
          <w:rPr>
            <w:rStyle w:val="InternetLink"/>
            <w:color w:val="000000"/>
            <w:sz w:val="20"/>
            <w:szCs w:val="20"/>
          </w:rPr>
          <w:t>maciej.gibaszek@kpodr.pl</w:t>
        </w:r>
      </w:hyperlink>
    </w:p>
    <w:p>
      <w:pPr>
        <w:pStyle w:val="Normal"/>
        <w:ind w:left="284" w:hanging="284"/>
        <w:jc w:val="both"/>
        <w:rPr/>
      </w:pPr>
      <w:r>
        <w:rPr/>
        <w:t xml:space="preserve">3. </w:t>
      </w:r>
      <w:r>
        <w:rPr>
          <w:sz w:val="20"/>
          <w:szCs w:val="20"/>
        </w:rPr>
        <w:t xml:space="preserve">Wyrażam zgodę na wykorzystanie zdjęć z moim wizerunkiem przez Kujawsko-Pomorski Ośrodek Doradztwa Rolniczego w Minikowie, w materiałach informacyjnych i promocyjnych publikowanych na stronie internetowej </w:t>
      </w:r>
      <w:hyperlink r:id="rId4">
        <w:r>
          <w:rPr>
            <w:rStyle w:val="InternetLink"/>
            <w:sz w:val="20"/>
            <w:szCs w:val="20"/>
          </w:rPr>
          <w:t>www.sir.kpodr.pl</w:t>
        </w:r>
      </w:hyperlink>
      <w:r>
        <w:rPr>
          <w:sz w:val="20"/>
          <w:szCs w:val="20"/>
        </w:rPr>
        <w:t>, umieszczania ich w publikacjach, artykułach, prezentacjach multimedialnych, na stronach internetowych na stronach internetowych Centrum Doradztwa Rolniczego w Brwinowie (CDR), Sieci Innowacji w Rolnictwie (SIR), Krajowej Sieci Obszarów Wiejskich (KSOW), Europejskiej Sieci Rozwoju Obszarów Wiejskich (ENRD), a także na profilach SIR w mediach społecznościowych oraz kanale YouTube oraz potwierdzam, że posiadam zgodę na wykorzystywanie wizerunku wszystkich osób fizycznych widniejących na zdjęciach objętych konkursem.</w:t>
      </w:r>
    </w:p>
    <w:p>
      <w:pPr>
        <w:pStyle w:val="Normal"/>
        <w:ind w:left="284" w:hanging="284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4. Pani/Pana dane osobowe przetwarzane będą w celu przeprowadzenia konkursu „</w:t>
      </w:r>
      <w:r>
        <w:rPr>
          <w:b/>
          <w:bCs/>
          <w:i/>
          <w:iCs/>
          <w:color w:val="1F1F1F"/>
          <w:sz w:val="20"/>
          <w:szCs w:val="20"/>
          <w:shd w:fill="FFFFFF" w:val="clear"/>
        </w:rPr>
        <w:t>Innowacyjne praktyki przedsiębiorczości „AGROLIGA 2025”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Mistrzów Wojewódzkich zostaną przekazane Stowarzyszeniu AgroBiznesKlub w celu organizacji krajowego etapu konkurs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ęść danych może być upubliczniona za pośrednictwem czasopis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chowywane przez okres 10 lat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treści swoich danych oraz prawo do ich sprostowania, usunięcia, ograniczenia przetwarzania, prawo do przenoszenia danych, prawo do wniesienia sprzeciwu wobec przetwarzania, prawo do cofnięcia zgody w dowolnym momencie bez wpływu na zgodność z prawem przetwarzania, którego dokonano na podstawie zgody przed jej cofnięciem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ani/Pan prawo wniesienia skargi do UODO, gdy uzasadnione jest, że Pana/Pani dane osobowe przetwarzane są przez administratora niezgodnie z ogólnym rozporządzeniem o ochronie danych osobowych z dnia 27 kwietnia 2016 r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a/Panią danych osobowych jest dobrowolne, jednakże w przypadku ich niepodania udział w konkursie nie będzie możliwy. </w:t>
      </w:r>
    </w:p>
    <w:p>
      <w:pPr>
        <w:pStyle w:val="Normal"/>
        <w:spacing w:before="12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oda na przetwarzanie danych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Zgodę na przetwarzanie moich danych osobowych przez Kujawsko-Pomorski Ośrodek Doradztwa Rolniczego w Minikowie, z siedzibą w: Minikowie, 89-122 Minikowo , dla potrzeb organizacji konkursu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sz w:val="20"/>
          <w:szCs w:val="20"/>
        </w:rPr>
        <w:t>Wyrażam/nie wyrażam zgody* na używanie telekomunikacyjnych urządzeń końcowych w celu prowadzenia marketingu bezpośredniego produktów i usług przez Kujawsko-Pomorski Ośrodek Doradztwa Rolniczego w Minikowie, z siedzibą w: Minikowie, 89-122 Minikowo zgodnie z ustawą z dnia 16 lipca 2004 r. – Prawo telekomunikacyjne (tj. Dz.U. z 2018 r. poz. 1954 ze zm.)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Wyrażam/nie wyrażam zgody* na przetwarzanie danych w celu przesyłania informacji handlowych za pomocą środków komunikacji elektronicznej zgodnie z ustawą z dnia 18 lipca 2002 r. o świadczeniu usług drogą elektroniczną (tj. Dz.U. z 2017 r. poz. 1219).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textAlignment w:val="baseline"/>
        <w:rPr/>
      </w:pPr>
      <w:r>
        <w:rPr/>
        <w:t>………………………                                                            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data)                                                                                                      (podpis właściciela(i) gospodarstwa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12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before="0" w:after="6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wyrażeniu zgody na wykorzystanie wizerunk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Wyrażam zgodę dla Kujawsko-Pomorskiego Ośrodka Doradztwa Rolniczego w Minikowie, z siedzibą w: Minikowie, 89-122 Minikowo, na wykorzystywanie mojego wizerunku/wizerunku mojego dziecka* utrwalonego na zdjęciach, filmach i nagraniach wykonanych w ramach realizacji konkursu, w tym na obrót egzemplarzami, na których utrwalono ten wizerunek, oraz na zwielokrotnianie wizerunku wszelkimi dostępnymi aktualnie technikami i metodami, rozpowszechnianie oraz publikowanie, także wraz z wizerunkami innych osób utrwalonymi w ramach realizacji konkursu, na stronie internetowej KPODR w Minikowie https://www.kpodr.pl/, w mediach społecznościowych administrowanych przez KPODR w Minikowie, w wydawnictwach, materiałach promocyjnych i informacyjnych PODR w Szepietowie w celach reklamowych, promocyjnych, marketingowych i informacyjnych związanych z prowadzoną działalnością. Jednocześnie oświadczam, że wykorzystanie mojego wizerunku/wizerunku mojego dziecka* nie stanowi naruszenia moich dóbr osobistych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</w:pBdr>
        <w:spacing w:before="120" w:after="0"/>
        <w:ind w:left="6521" w:firstLine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sz w:val="18"/>
          <w:szCs w:val="18"/>
        </w:rPr>
        <w:t>podpis właściciela(i) gospodarstwa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....................................................</w:t>
      </w:r>
    </w:p>
    <w:p>
      <w:pPr>
        <w:pStyle w:val="TextBody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pBdr>
          <w:top w:val="single" w:sz="6" w:space="1" w:color="000000"/>
        </w:pBdr>
        <w:spacing w:before="120" w:after="0"/>
        <w:ind w:left="6372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podpis zgłaszającego</w:t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373" w:firstLine="709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"/>
        <w:ind w:left="6237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iCs/>
          <w:sz w:val="20"/>
          <w:szCs w:val="20"/>
        </w:rPr>
        <w:t>.</w:t>
      </w:r>
    </w:p>
    <w:p>
      <w:pPr>
        <w:pStyle w:val="TextBody"/>
        <w:ind w:left="6373" w:firstLine="6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ieczęć i podpis kier. PZDR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NewRomanPS;Times New Roman" w:hAnsi="TimesNewRomanPS;Times New Roman" w:cs="TimesNewRomanPS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ciej.gibaszek@kpodr.pl" TargetMode="External"/><Relationship Id="rId4" Type="http://schemas.openxmlformats.org/officeDocument/2006/relationships/hyperlink" Target="http://www.sir.kpod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3:00Z</dcterms:created>
  <dc:creator>Test XP Prof</dc:creator>
  <dc:description/>
  <cp:keywords/>
  <dc:language>en-US</dc:language>
  <cp:lastModifiedBy>Jarosław Domiński</cp:lastModifiedBy>
  <cp:lastPrinted>2018-05-02T09:42:00Z</cp:lastPrinted>
  <dcterms:modified xsi:type="dcterms:W3CDTF">2025-04-04T06:13:00Z</dcterms:modified>
  <cp:revision>2</cp:revision>
  <dc:subject/>
  <dc:title>Konkurs Podlaska Agroliga 2006</dc:title>
</cp:coreProperties>
</file>